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</w:t>
      </w:r>
      <w:r>
        <w:rPr/>
        <w:tab/>
        <w:tab/>
        <w:tab/>
        <w:t>Mateřská škola Beruška, Nádražní 306, příspěvková organizace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nožství pokrmů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le zákona č. 110/1997 Sb., § 9a odst. 1, písm. c)</w:t>
      </w:r>
    </w:p>
    <w:tbl>
      <w:tblPr>
        <w:tblW w:w="10258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1365"/>
        <w:gridCol w:w="1380"/>
        <w:gridCol w:w="1365"/>
        <w:gridCol w:w="1303"/>
      </w:tblGrid>
      <w:tr>
        <w:trPr>
          <w:trHeight w:val="645" w:hRule="atLeast"/>
        </w:trPr>
        <w:tc>
          <w:tcPr>
            <w:tcW w:w="4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krm</w:t>
            </w:r>
          </w:p>
        </w:tc>
        <w:tc>
          <w:tcPr>
            <w:tcW w:w="5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 pokrmu v gramech na jednu porci dle věkové kategorie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4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6 le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10 le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– 14 le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+, dospělí </w:t>
            </w:r>
            <w:r>
              <w:rPr/>
              <w:t>(celá porce)</w:t>
            </w:r>
          </w:p>
        </w:tc>
      </w:tr>
      <w:tr>
        <w:trPr>
          <w:trHeight w:val="390" w:hRule="atLeast"/>
        </w:trPr>
        <w:tc>
          <w:tcPr>
            <w:tcW w:w="102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. Přesnídávky, svačiny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Pečivo běžné, sladké, moučníky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hléb, ve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mazánky, ochucené másl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Máslo, Flóra, Rama, Perla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voce, zelenin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esnídávka, pudink, jogurt, šlehaný tvaro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iškoty, cereáli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poje ke svačiná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 m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0 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0 ml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40 ml</w:t>
            </w:r>
          </w:p>
        </w:tc>
      </w:tr>
      <w:tr>
        <w:trPr>
          <w:trHeight w:val="390" w:hRule="atLeast"/>
        </w:trPr>
        <w:tc>
          <w:tcPr>
            <w:tcW w:w="102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I. Polévky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lév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pečené pečivo, krutonky do polévk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102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II. Hlavní jídla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ovězí maso přírodní, vařené, dušené,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přové maso přírodní, vařené, dušené,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řecí maso přírodní, vařené, dušené,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řecí stehno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ře na paprice (bez kosti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růtí maso přírodní, vařené, dušené,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áličí maso přírodní, vařené, dušené,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mažený řízek (vepřový, kuřecí, krůtí, králičí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ekaná pečeně, karbanátek pečen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rbanátek smažen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ybí file smažené, pečené, zapečené se sýre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ybí file, hejk, tilapie, pangas přírodní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ybí file se zelenino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ořský úhoř, žralo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izoto s vepř., kuřecím masem, se zelenino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izoto zeleninov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pečené těstoviny, zapečené brambor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očka na kysel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očka, hrách se zelenino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azole, cizrna se zelenino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azolový, cizrnový guláš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ramborové noky, halušky se šunko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j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 k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 k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 ks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5 ks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ěstovinový salá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Sladká jídl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upicová kaš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vesná kaše s ovoce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6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Žemlov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uchty plně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uchtičky se šod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ynuté ovocné knedlíky s tvarohe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ěstoviny s mákem, s perníke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8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 Příloh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máč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ťáva k mas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rambory vařené, šťouchané, bramborová kaš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ramborový salá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ýže, kuskus, bulgur vařené, duš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áhly, pohanka vařené,duš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ěstoviny, špecle, tarhoňa vař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nedlíky houskov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nedlíky, noky bramborov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ečivo kusové (rohlík, houska, bageta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ečivo krájené (chléb, veka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pená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lí vařené, duš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lenina míchaná vařená, dušená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rkev, hrášek, fazolky vařené, duš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. Moučníky, saláty, oblohy, nápoj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lát zeleninový, kompo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leninová obloh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lenina, ovoce syrov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kurka sterilovaná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resink, studená omáč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varohový krém, jogurt, pudink, přesnídáv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ápoj (džus, mléko, čaj, voda, voda se šťávou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28:00Z</dcterms:created>
  <dc:creator>Admin</dc:creator>
  <dc:description/>
  <cp:keywords/>
  <dc:language>en-US</dc:language>
  <cp:lastModifiedBy>Radim Antonicek</cp:lastModifiedBy>
  <cp:lastPrinted>2017-01-10T12:33:00Z</cp:lastPrinted>
  <dcterms:modified xsi:type="dcterms:W3CDTF">2023-01-03T17:28:00Z</dcterms:modified>
  <cp:revision>2</cp:revision>
  <dc:subject/>
  <dc:title/>
</cp:coreProperties>
</file>